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jc w:val="center"/>
        <w:rPr>
          <w:spacing w:val="20"/>
          <w:lang w:val="lv-LV"/>
        </w:rPr>
      </w:pPr>
      <w:r>
        <w:rPr>
          <w:spacing w:val="20"/>
          <w:lang w:val="lv-LV"/>
        </w:rPr>
        <w:t>Saieta laukums 1, Madona, Madonas novads, LV-4801</w:t>
      </w:r>
    </w:p>
    <w:p>
      <w:pPr>
        <w:pStyle w:val="Header"/>
        <w:jc w:val="center"/>
        <w:rPr/>
      </w:pPr>
      <w:r>
        <w:rPr>
          <w:spacing w:val="20"/>
          <w:lang w:val="lv-LV"/>
        </w:rPr>
        <w:t xml:space="preserve">tālrunis 64860090, e-pasts: pasts@madona.lv 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  <w:lang w:val="lv-LV"/>
        </w:rPr>
      </w:pPr>
      <w:r>
        <w:rPr>
          <w:spacing w:val="20"/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Pielikums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Madonas novada pašvaldības domes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22.09.2020. lēmumam Nr.377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(protokols Nr.19, 30.p.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40"/>
          <w:szCs w:val="26"/>
          <w:lang w:val="lv-LV"/>
        </w:rPr>
      </w:pPr>
      <w:r>
        <w:rPr>
          <w:sz w:val="40"/>
          <w:szCs w:val="26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8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20.gada   septembrī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Izglītības iestāžu, kas īsteno pirmsskolas izglītības programma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pedagoģisko darbinieku amatu vienību skaita noteikšanas kārtība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zdoti saskaņā ar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alsts pārvaldes iekārtas likum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72. panta pirmās daļas 2. punktu un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73. panta pirmās daļas 4. punktu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v-LV"/>
        </w:rPr>
      </w:pPr>
      <w:r>
        <w:rPr>
          <w:b/>
          <w:lang w:val="lv-LV"/>
        </w:rPr>
        <w:t>Vispārīgie jautājum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lang w:val="lv-LV"/>
        </w:rPr>
        <w:t>Šie noteikumi nosaka kārtību, kādā Madonas novada pašvaldības padotībā esošajām izglītības iestādēm (turpmāk – iestāde), kas īsteno pirmsskolas izglītības programmas (turpmāk – pirmsskolas programma), speciālās pirmsskolas izglītības programmas (turpmāk – speciālā programma), piešķir pedagoģisko darbinieku amatu vienības un nosaka darba samaksas apmēr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Amatu nosaukumus un profesiju klasifikatora kodus nosaka atbilstoši Ministru kabineta noteikum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lang w:val="lv-LV"/>
        </w:rPr>
        <w:t>Iekšējie noteikumi piemērojami piešķirtās valsts budžeta mērķdotācijas un apstiprinātā Madonas novada pašvaldības budžeta ietvar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v-LV"/>
        </w:rPr>
      </w:pPr>
      <w:r>
        <w:rPr>
          <w:b/>
          <w:lang w:val="lv-LV"/>
        </w:rPr>
        <w:t>Pedagoģisko darbinieku amatu vienību skaita noteikša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Nosakot pedagoģisko darbinieku (turpmāk – pedagogs) amatu vienību skaitu iestādē, ņem vēr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izglītojamo skai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grupu skai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/>
      </w:pPr>
      <w:r>
        <w:rPr>
          <w:lang w:val="lv-LV"/>
        </w:rPr>
        <w:t>grupas darba režīm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iestādē īstenojamo izglītības program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lang w:val="lv-LV"/>
        </w:rPr>
        <w:t>Pedagoga minimālo un maksimālo mēneša darba algas likmi nosaka saskaņā ar Ministru kabineta noteikumiem un Madonas novada pašvaldības domes lēm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i/>
          <w:i/>
          <w:lang w:val="lv-LV"/>
        </w:rPr>
      </w:pPr>
      <w:r>
        <w:rPr>
          <w:lang w:val="lv-LV"/>
        </w:rPr>
        <w:t>Pirmsskolā administrācijas amata vienību (</w:t>
      </w:r>
      <w:r>
        <w:rPr>
          <w:b/>
          <w:lang w:val="lv-LV"/>
        </w:rPr>
        <w:t xml:space="preserve">vadītāja </w:t>
      </w:r>
      <w:r>
        <w:rPr>
          <w:lang w:val="lv-LV"/>
        </w:rPr>
        <w:t xml:space="preserve">(1345 03) amata vienību, </w:t>
      </w:r>
      <w:r>
        <w:rPr>
          <w:b/>
          <w:lang w:val="lv-LV"/>
        </w:rPr>
        <w:t xml:space="preserve">vadītāja vietnieka </w:t>
      </w:r>
      <w:r>
        <w:rPr>
          <w:lang w:val="lv-LV"/>
        </w:rPr>
        <w:t>(1345 04)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amata vienību, </w:t>
      </w:r>
      <w:r>
        <w:rPr>
          <w:b/>
          <w:lang w:val="lv-LV"/>
        </w:rPr>
        <w:t xml:space="preserve">pirmsskolas izglītības metodiķa </w:t>
      </w:r>
      <w:r>
        <w:rPr>
          <w:lang w:val="lv-LV"/>
        </w:rPr>
        <w:t>(2351 06) amata vienību) skaitu nosaka atkarībā no izglītojamo skaita iestādē, grupu skaita un darba režīma saskaņā ar šo noteikumu 1. pielikumu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 xml:space="preserve">Pirmsskolas izglītības skolotāja </w:t>
      </w:r>
      <w:r>
        <w:rPr>
          <w:lang w:val="lv-LV"/>
        </w:rPr>
        <w:t>(2342 01) amata vienību skaitu iestādē nosaka atkarībā no grupu skaita, izglītojamo skaita grupā un darba režīma saskaņā ar šo noteikumu 2. pielikumu.</w:t>
      </w:r>
    </w:p>
    <w:p>
      <w:pPr>
        <w:pStyle w:val="Normal"/>
        <w:tabs>
          <w:tab w:val="clear" w:pos="720"/>
          <w:tab w:val="left" w:pos="1005" w:leader="none"/>
        </w:tabs>
        <w:ind w:left="67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Ja vienas grupas telpas platība paredzēta vairāk nekā 26 izglītojamiem, pašvaldība izvērtē un piešķir papildu pirmsskolas izglītības skolotāja amata vienības.</w:t>
      </w:r>
    </w:p>
    <w:p>
      <w:pPr>
        <w:pStyle w:val="Normal"/>
        <w:ind w:left="67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9. Pirmsskolas izglītības skolotāja darba slodze, kas atbilst vienai mēneša darba algas likmei, ir </w:t>
      </w:r>
      <w:r>
        <w:rPr>
          <w:bCs/>
          <w:lang w:val="lv-LV"/>
        </w:rPr>
        <w:t>40 stundas nedēļā (</w:t>
      </w:r>
      <w:r>
        <w:rPr>
          <w:lang w:val="lv-LV"/>
        </w:rPr>
        <w:t>36 stundas - darbam ar izglītojamajiem; 4 stundas jeb 10% no kopējās darba slodzes- mācību nodarbību sagatavošanai, t.sk. pedagoģiskai sadarbībai).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10. </w:t>
      </w:r>
      <w:r>
        <w:rPr>
          <w:b/>
          <w:lang w:val="lv-LV"/>
        </w:rPr>
        <w:t xml:space="preserve">Pirmsskolas izglītības mūzikas skolotāja </w:t>
      </w:r>
      <w:r>
        <w:rPr>
          <w:lang w:val="lv-LV"/>
        </w:rPr>
        <w:t xml:space="preserve">(2342 02) amata vienību skaitu iestādē nosaka atkarībā no grupu skaita un darba režīma: 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0.1. vienai grupai ar 11- 12 stundu darba režīmu – 0,15 amata vienības;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0.2. ja iestādē ir tikai 2 grupas ar kopējo bērnu skaitu līdz 25, tad mūzikas skolotāja amata vienību skaits abām grupām kopā ir 0,25 amata vienības.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11. </w:t>
      </w:r>
      <w:r>
        <w:rPr>
          <w:b/>
          <w:lang w:val="lv-LV"/>
        </w:rPr>
        <w:t xml:space="preserve">Pirmsskolas izglītības sporta skolotāja </w:t>
      </w:r>
      <w:r>
        <w:rPr>
          <w:lang w:val="lv-LV"/>
        </w:rPr>
        <w:t>(2342 03) amata vienību skaitu iestādē nosaka atkarībā no grupu skaita un darba režīma:</w:t>
      </w:r>
    </w:p>
    <w:p>
      <w:pPr>
        <w:pStyle w:val="Normal"/>
        <w:ind w:firstLine="670"/>
        <w:jc w:val="both"/>
        <w:rPr/>
      </w:pPr>
      <w:r>
        <w:rPr>
          <w:lang w:val="lv-LV"/>
        </w:rPr>
        <w:t>11.1. pirmsskolas izglītības sporta skolotāja amata vienību nosaka pirmsskolas izglītības iestādēs, kurās ir ne mazāk kā 4 grupas un izglītojamo skaits grupā ir lielāks par 16;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11.2. vienu pirmsskolas izglītības sporta skolotāja amata vienību nosaka uz 300 izglītojamiem; </w:t>
      </w:r>
    </w:p>
    <w:p>
      <w:pPr>
        <w:pStyle w:val="Normal"/>
        <w:ind w:firstLine="670"/>
        <w:jc w:val="both"/>
        <w:rPr/>
      </w:pPr>
      <w:r>
        <w:rPr>
          <w:lang w:val="lv-LV"/>
        </w:rPr>
        <w:t>11.3.</w:t>
      </w:r>
      <w:r>
        <w:rPr>
          <w:i/>
          <w:lang w:val="lv-LV"/>
        </w:rPr>
        <w:t xml:space="preserve"> </w:t>
      </w:r>
      <w:r>
        <w:rPr>
          <w:lang w:val="lv-LV"/>
        </w:rPr>
        <w:t>pirmsskolā, kurā darbojas peldbaseins, uz vienu pirmsskolas grupu nosaka 0,1 pirmsskolas izglītības sporta skolotāja amata vienīb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/>
      </w:pPr>
      <w:r>
        <w:rPr>
          <w:lang w:val="lv-LV"/>
        </w:rPr>
        <w:t xml:space="preserve">12. </w:t>
      </w:r>
      <w:r>
        <w:rPr>
          <w:b/>
          <w:lang w:val="lv-LV"/>
        </w:rPr>
        <w:t xml:space="preserve">Skolotāja logopēda </w:t>
      </w:r>
      <w:r>
        <w:rPr>
          <w:lang w:val="lv-LV"/>
        </w:rPr>
        <w:t>(2352 01) amata vienību skaitu iestādē nosaka atkarībā no iestādē īstenotajām izglītības programmām, izglītojamo ar speciālām vajadzībām skaita un darba režīma: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2.1. vienu skolotāja logopēda</w:t>
      </w:r>
      <w:r>
        <w:rPr>
          <w:b/>
          <w:lang w:val="lv-LV"/>
        </w:rPr>
        <w:t xml:space="preserve"> </w:t>
      </w:r>
      <w:r>
        <w:rPr>
          <w:lang w:val="lv-LV"/>
        </w:rPr>
        <w:t>amata vienību aprēķina uz 200 izglītojamiem;</w:t>
      </w:r>
    </w:p>
    <w:p>
      <w:pPr>
        <w:pStyle w:val="Normal"/>
        <w:shd w:fill="EDEDED" w:val="clear"/>
        <w:ind w:firstLine="670"/>
        <w:jc w:val="both"/>
        <w:rPr>
          <w:lang w:val="lv-LV"/>
        </w:rPr>
      </w:pPr>
      <w:r>
        <w:rPr>
          <w:lang w:val="lv-LV"/>
        </w:rPr>
        <w:t xml:space="preserve">12.2.speciālās izglītības programmas ar valodas attīstības traucējumiem īstenošanai iekļaujoši vispārējās izglītības iestādē tiek papildu noteiktas 0,075 amata vienības vienam izglītojamam ar valodas attīstības traucējumiem (izglītības programmas kods 01015511). 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13. Pirmsskolā, kurā iekļaujoši tiek īstenota speciālās izglītības programma, nosaka  </w:t>
      </w:r>
      <w:r>
        <w:rPr>
          <w:b/>
          <w:lang w:val="lv-LV"/>
        </w:rPr>
        <w:t>speciālās izglītības skolotāja</w:t>
      </w:r>
      <w:r>
        <w:rPr>
          <w:lang w:val="lv-LV"/>
        </w:rPr>
        <w:t xml:space="preserve"> (2352 02) amata vienības individuālām/ apakšgrupu nodarbībām, nodrošinot diferencētu pieeju, rehabilitāciju un pedagoģisko korekciju:</w:t>
      </w:r>
    </w:p>
    <w:p>
      <w:pPr>
        <w:pStyle w:val="Normal"/>
        <w:shd w:fill="EDEDED" w:val="clear"/>
        <w:ind w:firstLine="670"/>
        <w:jc w:val="both"/>
        <w:rPr/>
      </w:pPr>
      <w:r>
        <w:rPr>
          <w:lang w:val="lv-LV"/>
        </w:rPr>
        <w:t>13.1. 0,125 amata vienības uz vienu izglītojamo ar jauktiem attīstības traucējumiem (izglītības programmas kods 01015611);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3.2.  0,125 amata vienības uz vienu izglītojamo ar garīgās attīstības traucējumiem (izglītības programmas kods 01015611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III.</w:t>
      </w:r>
      <w:r>
        <w:rPr>
          <w:lang w:val="lv-LV"/>
        </w:rPr>
        <w:t xml:space="preserve"> </w:t>
      </w:r>
      <w:r>
        <w:rPr>
          <w:b/>
          <w:lang w:val="lv-LV"/>
        </w:rPr>
        <w:t>Pedagogu un darbinieku amatu vienību sarakstu saskaņošanas kārtīb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14. Vadītājs katru gadu uz 1.septembri un 1.janvāri sagatavo pedagoģisko darbinieku amatu vienību sarakstu iesniegšanai Madonas novada pašvaldībā.</w:t>
      </w:r>
    </w:p>
    <w:p>
      <w:pPr>
        <w:pStyle w:val="Normal"/>
        <w:ind w:firstLine="720"/>
        <w:jc w:val="both"/>
        <w:rPr/>
      </w:pPr>
      <w:r>
        <w:rPr>
          <w:lang w:val="lv-LV"/>
        </w:rPr>
        <w:t>15.Madonas novada pašvaldības dome apstiprina iestādes pedagoģisko darbinieku amatu vienību skaitu, ja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15.1. veic grozījumus </w:t>
      </w:r>
      <w:r>
        <w:rPr>
          <w:i/>
          <w:lang w:val="lv-LV"/>
        </w:rPr>
        <w:t>pedagogu un / vai darbinieku amatu vienību sarakstā;</w:t>
      </w:r>
    </w:p>
    <w:p>
      <w:pPr>
        <w:pStyle w:val="Normal"/>
        <w:ind w:firstLine="720"/>
        <w:jc w:val="both"/>
        <w:rPr>
          <w:i/>
          <w:i/>
          <w:lang w:val="lv-LV"/>
        </w:rPr>
      </w:pPr>
      <w:r>
        <w:rPr>
          <w:lang w:val="lv-LV"/>
        </w:rPr>
        <w:t>15.2. atver jaunas pirmsskolas grupas</w:t>
      </w:r>
      <w:r>
        <w:rPr>
          <w:i/>
          <w:lang w:val="lv-LV"/>
        </w:rPr>
        <w:t xml:space="preserve">. 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ind w:left="576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ind w:left="2880" w:right="423" w:hanging="0"/>
        <w:jc w:val="right"/>
        <w:rPr/>
      </w:pPr>
      <w:r>
        <w:rPr>
          <w:sz w:val="16"/>
          <w:szCs w:val="16"/>
          <w:lang w:val="lv-LV"/>
        </w:rPr>
        <w:t xml:space="preserve">Izglītības iestāžu, kas īsteno pirmsskolas izglītības programmas, pedagoģisko </w:t>
      </w:r>
    </w:p>
    <w:p>
      <w:pPr>
        <w:pStyle w:val="Normal"/>
        <w:ind w:left="2880" w:right="423" w:hanging="0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darbinieku amatu vienību skaita un darba samaksas noteikšanas kārtīb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rmsskolas administrācijas amata vienību skaita noteikša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glītojamo skaits iestād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dītāj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dītāja vietnieks/ PI izglītības metodiķ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ā administrācijas likm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51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0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0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dz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 grupas skolā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0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0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080" w:right="423" w:hanging="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*Atbilstoši iestādes  darbības struktūrai noteikto amata vienību ietvaros iestādē ir vadītāja vietnieks un/vai pirmsskolas izglītības metodiķis            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16"/>
          <w:szCs w:val="16"/>
          <w:lang w:val="lv-LV"/>
        </w:rPr>
      </w:pPr>
      <w:r>
        <w:rPr>
          <w:sz w:val="26"/>
          <w:szCs w:val="26"/>
          <w:lang w:val="lv-LV"/>
        </w:rPr>
        <w:t xml:space="preserve">2.pielikums </w:t>
      </w:r>
    </w:p>
    <w:p>
      <w:pPr>
        <w:pStyle w:val="Normal"/>
        <w:ind w:left="2880" w:right="423" w:firstLine="720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Izglītības iestāžu, kas īsteno pirmsskolas izglītības programmas, pedagoģisko </w:t>
      </w:r>
    </w:p>
    <w:p>
      <w:pPr>
        <w:pStyle w:val="Normal"/>
        <w:ind w:left="2880" w:right="423" w:firstLine="720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darbinieku amatu vienību skaita un darba samaksas noteikšanas kārtīb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rmsskolas izglītības skolotāja amata vienību skaita noteik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29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mata vienību skaita noteikšanas kritēri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mata vienīb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aits vienai grupai</w:t>
            </w:r>
          </w:p>
        </w:tc>
      </w:tr>
      <w:tr>
        <w:trPr>
          <w:trHeight w:val="29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o 5-7 gadu vecuma grupās un jaukta vecuma grupās ar bērnu skaitu lielāku par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glītojamo līdz 5 gadu vecumam grupās ar bērnu skaitu lielāku par 22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o 5-7 gadu vecuma grupās un </w:t>
            </w:r>
            <w:r>
              <w:rPr>
                <w:shd w:fill="EDEDED" w:val="clear"/>
                <w:lang w:val="lv-LV"/>
              </w:rPr>
              <w:t>jaukta vecuma grupās</w:t>
            </w:r>
            <w:r>
              <w:rPr>
                <w:lang w:val="lv-LV"/>
              </w:rPr>
              <w:t xml:space="preserve"> ar bērnu skaitu 1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glītojamo līdz 5 gadu vecumam grupās ar bērnu skaitu 19-22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o 5-7 gadu vecuma grupās </w:t>
            </w:r>
            <w:r>
              <w:rPr>
                <w:shd w:fill="EDEDED" w:val="clear"/>
                <w:lang w:val="lv-LV"/>
              </w:rPr>
              <w:t>un jaukta vecuma grupās</w:t>
            </w:r>
            <w:r>
              <w:rPr>
                <w:lang w:val="lv-LV"/>
              </w:rPr>
              <w:t xml:space="preserve"> ar bērnu skaitu 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glītojamo līdz 5 gadu vecumam grupās ar bērnu skaitu 14-18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o 5-7 gadu vecuma grupās </w:t>
            </w:r>
            <w:r>
              <w:rPr>
                <w:shd w:fill="EDEDED" w:val="clear"/>
                <w:lang w:val="lv-LV"/>
              </w:rPr>
              <w:t>un jaukta vecuma grupās</w:t>
            </w:r>
            <w:r>
              <w:rPr>
                <w:lang w:val="lv-LV"/>
              </w:rPr>
              <w:t xml:space="preserve"> ar bērnu skaitu 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glītojamo līdz 5 gadu vecumam grupās ar bērnu skaitu 10-13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Grupās ar darba laiku mazāku par 12 stundām die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Izglītojamo līdz 4 gadu vecumam grupās, kur strādā 1 pirmsskolas izglītības skolotāja un divi skolotāja palīgi (1,5 skolotāja palīga amata slodz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0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4:00Z</dcterms:created>
  <dc:creator>Gundega Puķīte</dc:creator>
  <dc:description/>
  <cp:keywords/>
  <dc:language>en-US</dc:language>
  <cp:lastModifiedBy>LindaV</cp:lastModifiedBy>
  <cp:lastPrinted>2019-09-10T11:08:00Z</cp:lastPrinted>
  <dcterms:modified xsi:type="dcterms:W3CDTF">2020-09-23T10:44:00Z</dcterms:modified>
  <cp:revision>2</cp:revision>
  <dc:subject/>
  <dc:title/>
</cp:coreProperties>
</file>